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之星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室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之星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室奇迹</w:t>
      </w:r>
      <w:r>
        <w:rPr>
          <w:sz w:val="32"/>
          <w:szCs w:val="32"/>
        </w:rPr>
        <w:t>&lt;/p&gt;&lt;p&gt;&lt;img src="/static-img/wTJsy8CIvAWxl1v9OfLzyGOY6JVHy4sHJsmAr2BzWU0IPMdm1WRuag0zmbWdiVSR.jpg"&gt;&lt;/p&gt;&lt;p&gt;</w:t>
      </w:r>
      <w:r>
        <w:rPr>
          <w:sz w:val="32"/>
          <w:szCs w:val="32"/>
        </w:rPr>
        <w:t>在一个普通的城市里，有一所不起眼的小学，学校里的老师们都默默无闻地工作着。但是，这所学校却有个特别的人物—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，他以其非凡的教学方法和对学生的无限耐心赢得了“教育之星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拥有深厚的专业知识。他对自己的学科领域了如指掌，对每一个细节都了然于心。这一点在他上课时体现得淋漓尽致。他的课堂总是充满活力，每一次讲解都是生动有趣，让学生们听得津津有味。在数学课上，他用形象的事例来解释复杂的问题，使抽象概念变得清晰易懂；在语文课上，他通过文学作品中的故事让学生们感受到语言艺术的魅力。</w:t>
      </w:r>
      <w:r>
        <w:rPr>
          <w:sz w:val="32"/>
          <w:szCs w:val="32"/>
        </w:rPr>
        <w:t>&lt;/p&gt;&lt;p&gt;&lt;img src="/static-img/JoHN8pl8rpQZYZb0huT27WOY6JVHy4sHJsmAr2BzWU1LOgIYVwlWnpn_62MDswIY_j9jHFBfEtapjsFyQDo05aYpepP_wWEhLaqv5AR92SWoD5lVdoX7fBdIs3LZZwAZR8bNLNQjhhlG1nVlX-UwHwRmVMxVFRuKImnRjC11f2rSY2c5clYUR6a8rBGd7Qfe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擅长创新教学方法。他总是在寻找新的方式去激发学生们学习兴趣，比如利用科技手段创造互动式学习平台，让孩子们能够更加主动地参与进来。他的实验室充满各种电子设备和实物模型，每当孩子触摸到这些东西，都能感觉到科学与技术之间神奇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特别注重情感培养。他相信，只要能让孩子感到被理解和尊重，就能够更好地激发他们内心深处那份渴望成长的情感。在班级管理方面，他采用的是亲切而严格的手法，不仅要求孩子们遵守规则，还鼓励他们表达自己的想法和意见。这种包容性的氛围使得每个角落都弥漫着温馨与安全感。</w:t>
      </w:r>
      <w:r>
        <w:rPr>
          <w:sz w:val="32"/>
          <w:szCs w:val="32"/>
        </w:rPr>
        <w:t>&lt;/p&gt;&lt;p&gt;&lt;img src="/static-img/v545bmRvcGRxKCsr_4vJTWOY6JVHy4sHJsmAr2BzWU1LOgIYVwlWnpn_62MDswIY_j9jHFBfEtapjsFyQDo05aYpepP_wWEhLaqv5AR92SWoD5lVdoX7fBdIs3LZZwAZR8bNLNQjhhlG1nVlX-UwHwRmVMxVFRuKImnRjC11f2rSY2c5clYUR6a8rBGd7Qfe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非常注重家庭与学校之间沟通的一致性。他经常邀请家长参加开设的心理健康讲座或者作业辅导活动，让家长了解最新的心理发展知识，同时也让孩子明白父母对于自己成长道路上的关怀与支持。这样做不仅增强了家庭支持系统，也为孩子提供了一种稳定的社交环境，使他们更加自信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有着极高的话语权威，但这并不是因为他喜欢发号施令，而是因为他真正理解每个人的需求。当遇到成绩突出的同学时，他会适时给予肯定和奖励；当遇到学习困难或心理问题的同学时，他会耐心倾听，并提供必要帮助。这份真诚以及随机应变能力，是其他老师难以企及的地方。</w:t>
      </w:r>
      <w:r>
        <w:rPr>
          <w:sz w:val="32"/>
          <w:szCs w:val="32"/>
        </w:rPr>
        <w:t>&lt;/p&gt;&lt;p&gt;&lt;img src="/static-img/woMzRKxGAVSPDs1TUnzjY2OY6JVHy4sHJsmAr2BzWU1LOgIYVwlWnpn_62MDswIY_j9jHFBfEtapjsFyQDo05aYpepP_wWEhLaqv5AR92SWoD5lVdoX7fBdIs3LZZwAZR8bNLNQjhhlG1nVlX-UwHwRmVMxVFRuKImnRjC11f2rSY2c5clYUR6a8rBGd7Qfe.jpg"&gt;&lt;/p&gt;&lt;p&gt;</w:t>
      </w:r>
      <w:r>
        <w:rPr>
          <w:sz w:val="32"/>
          <w:szCs w:val="32"/>
        </w:rPr>
        <w:t>最后，尽管环境艰苦，但没有阻挡住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持续不断探索新教育模式的心态。他始终坚信，只要教师团队齐心协力的努力，一所普通小校也有可能成为改变社会面貌的小小摇滚乐队。而这个梦想正逐渐从他的教室中传递出去，为周围的人带去希望，为未来的世界播下爱与智慧的小种子。</w:t>
      </w:r>
      <w:r>
        <w:rPr>
          <w:sz w:val="32"/>
          <w:szCs w:val="32"/>
        </w:rPr>
        <w:t>&lt;/p&gt;&lt;p&gt;&lt;a href = "/doc/660612-</w:t>
      </w:r>
      <w:r>
        <w:rPr>
          <w:sz w:val="32"/>
          <w:szCs w:val="32"/>
        </w:rPr>
        <w:t>教育之星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室奇迹</w:t>
      </w:r>
      <w:r>
        <w:rPr>
          <w:sz w:val="32"/>
          <w:szCs w:val="32"/>
        </w:rPr>
        <w:t>.doc" rel="alternate" download="660612-</w:t>
      </w:r>
      <w:r>
        <w:rPr>
          <w:sz w:val="32"/>
          <w:szCs w:val="32"/>
        </w:rPr>
        <w:t>教育之星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室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